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1188720" cy="1188720"/>
            <wp:effectExtent l="0" t="0" r="0" b="0"/>
            <wp:docPr id="1" name="CK logotip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 logotip-page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DRUŠTVO CRVENOG KRIŽA ZADARSKE ŽUPANIJE</w:t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/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9:19:00Z</dcterms:modified>
  <cp:revision>20</cp:revision>
  <dc:subject/>
  <dc:title/>
</cp:coreProperties>
</file>